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185</wp:posOffset>
            </wp:positionH>
            <wp:positionV relativeFrom="paragraph">
              <wp:posOffset>-1001395</wp:posOffset>
            </wp:positionV>
            <wp:extent cx="2221865" cy="994410"/>
            <wp:effectExtent l="0" t="0" r="0" b="0"/>
            <wp:wrapTight wrapText="bothSides">
              <wp:wrapPolygon edited="0">
                <wp:start x="6405" y="1144"/>
                <wp:lineTo x="6130" y="1336"/>
                <wp:lineTo x="5581" y="3438"/>
                <wp:lineTo x="5581" y="4203"/>
                <wp:lineTo x="2378" y="6306"/>
                <wp:lineTo x="2286" y="8599"/>
                <wp:lineTo x="2378" y="9937"/>
                <wp:lineTo x="1279" y="11658"/>
                <wp:lineTo x="822" y="12613"/>
                <wp:lineTo x="822" y="13378"/>
                <wp:lineTo x="364" y="14716"/>
                <wp:lineTo x="639" y="15672"/>
                <wp:lineTo x="3201" y="16437"/>
                <wp:lineTo x="3659" y="19495"/>
                <wp:lineTo x="3751" y="19878"/>
                <wp:lineTo x="8693" y="20260"/>
                <wp:lineTo x="11713" y="20260"/>
                <wp:lineTo x="12262" y="20260"/>
                <wp:lineTo x="13727" y="20260"/>
                <wp:lineTo x="15466" y="19878"/>
                <wp:lineTo x="16656" y="19495"/>
                <wp:lineTo x="18761" y="17583"/>
                <wp:lineTo x="18669" y="16437"/>
                <wp:lineTo x="19767" y="16246"/>
                <wp:lineTo x="20042" y="15290"/>
                <wp:lineTo x="19584" y="13378"/>
                <wp:lineTo x="19035" y="10319"/>
                <wp:lineTo x="20774" y="10319"/>
                <wp:lineTo x="21140" y="8026"/>
                <wp:lineTo x="20591" y="7262"/>
                <wp:lineTo x="20042" y="4012"/>
                <wp:lineTo x="7778" y="1144"/>
                <wp:lineTo x="6405" y="1144"/>
              </wp:wrapPolygon>
            </wp:wrapTight>
            <wp:docPr id="1" name="rome_char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e_chari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725</wp:posOffset>
                </wp:positionH>
                <wp:positionV relativeFrom="paragraph">
                  <wp:posOffset>-1090295</wp:posOffset>
                </wp:positionV>
                <wp:extent cx="2997200" cy="494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946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s writers we will:</w:t>
                            </w: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read, discuss and write our version of the Escape From Pompeii story as either Livia or Tranio, linking to Drama with Ms Sey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Research the types of volcanoes (facts in science) and use the facts learned to write a short information page of the types and a little on where they are located, poster, PowerPoint or flip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If time, write a letter of application to be a soldier in the Roman Army using learned knowledge about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s readers we wi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read together high quality texts, use VIPERS skills to complete tasks related to the tex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36pt;height:389.5pt;mso-wrap-distance-left:9.05pt;mso-wrap-distance-right:9.05pt;mso-wrap-distance-top:0pt;mso-wrap-distance-bottom:0pt;margin-top:-85.8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sz w:val="22"/>
                          <w:szCs w:val="22"/>
                          <w:u w:val="single"/>
                        </w:rPr>
                        <w:t>As writers we will:</w:t>
                      </w: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read, discuss and write our version of the Escape From Pompeii story as either Livia or Tranio, linking to Drama with Ms Seymour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Research the types of volcanoes (facts in science) and use the facts learned to write a short information page of the types and a little on where they are located, poster, PowerPoint or flip book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If time, write a letter of application to be a soldier in the Roman Army using learned knowledge about them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sz w:val="22"/>
                          <w:szCs w:val="22"/>
                          <w:u w:val="single"/>
                        </w:rPr>
                        <w:t>As readers we wi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read together high quality texts, use VIPERS skills to complete tasks related to the text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0</wp:posOffset>
                </wp:positionH>
                <wp:positionV relativeFrom="paragraph">
                  <wp:posOffset>-941070</wp:posOffset>
                </wp:positionV>
                <wp:extent cx="3215640" cy="15925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60972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Our big question for this project starts wi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What have the Romans ever done for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Then we will look to answer these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Is it important to be true to yourself like Boudic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Were Roman soldiers treated fair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How did the Roman Empire e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54.55pt;height:126.75pt;mso-wrap-distance-left:9.05pt;mso-wrap-distance-right:9.05pt;mso-wrap-distance-top:0pt;mso-wrap-distance-bottom:0pt;margin-top:-74.1pt;mso-position-vertical-relative:text;margin-left:443.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Our big question for this project starts with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sz w:val="22"/>
                          <w:szCs w:val="22"/>
                          <w:u w:val="single"/>
                        </w:rPr>
                        <w:t>What have the Romans ever done for me?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Then we will look to answer these questions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Is it important to be true to yourself like Boudica?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Were Roman soldiers treated fairly?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How did the Roman Empire e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3475</wp:posOffset>
                </wp:positionH>
                <wp:positionV relativeFrom="paragraph">
                  <wp:posOffset>118745</wp:posOffset>
                </wp:positionV>
                <wp:extent cx="3035300" cy="1447800"/>
                <wp:effectExtent l="31750" t="31750" r="323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447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pyrus" w:hAnsi="Papyrus" w:eastAsia="Times New Roman" w:cs="Papyrus"/>
                                <w:color w:val="FF0000"/>
                                <w:lang w:val="en-GB" w:bidi="ar-SA"/>
                              </w:rPr>
                              <w:t xml:space="preserve">We are Team Players and Friends through learning about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pyrus" w:hAnsi="Papyrus" w:eastAsia="Times New Roman" w:cs="Papyrus"/>
                                <w:color w:val="FF0000"/>
                                <w:lang w:val="en-GB" w:bidi="ar-SA"/>
                              </w:rPr>
                              <w:t>Romans starting with exploring our Val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9.25pt;margin-top:9.35pt;width:238.95pt;height:11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pyrus" w:hAnsi="Papyrus" w:eastAsia="Times New Roman" w:cs="Papyrus"/>
                          <w:color w:val="FF0000"/>
                          <w:lang w:val="en-GB" w:bidi="ar-SA"/>
                        </w:rPr>
                        <w:t xml:space="preserve">We are Team Players and Friends through learning about 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pyrus" w:hAnsi="Papyrus" w:eastAsia="Times New Roman" w:cs="Papyrus"/>
                          <w:color w:val="FF0000"/>
                          <w:lang w:val="en-GB" w:bidi="ar-SA"/>
                        </w:rPr>
                        <w:t>Romans starting with exploring our Values.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0</wp:posOffset>
                </wp:positionH>
                <wp:positionV relativeFrom="paragraph">
                  <wp:posOffset>75565</wp:posOffset>
                </wp:positionV>
                <wp:extent cx="2768600" cy="1280795"/>
                <wp:effectExtent l="31750" t="3302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1280880"/>
                        </a:xfrm>
                        <a:prstGeom prst="flowChartPunchedTape">
                          <a:avLst/>
                        </a:prstGeom>
                        <a:solidFill>
                          <a:srgbClr val="fff2cc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Visitors/Special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The History Man visit on Tuesday 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 xml:space="preserve"> Octo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f2cc" stroked="t" o:allowincell="f" style="position:absolute;margin-left:437.5pt;margin-top:5.95pt;width:217.95pt;height:100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Visitors/Special ev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The History Man visit on Tuesday 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 xml:space="preserve"> October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type="solid" color2="#000d33"/>
                <v:stroke color="#ed7d31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6465</wp:posOffset>
                </wp:positionH>
                <wp:positionV relativeFrom="paragraph">
                  <wp:posOffset>43815</wp:posOffset>
                </wp:positionV>
                <wp:extent cx="1067435" cy="1278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278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</w:rPr>
                              <w:t>Holly Class Autumn Learning Jou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84.05pt;height:100.65pt;mso-wrap-distance-left:9.05pt;mso-wrap-distance-right:9.05pt;mso-wrap-distance-top:0pt;mso-wrap-distance-bottom:0pt;margin-top:3.45pt;mso-position-vertical-relative:text;margin-left:67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</w:rPr>
                        <w:t>Holly Class Autumn Learning Jou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  <w:szCs w:val="1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  <w:tab/>
        <w:t xml:space="preserve">                                              </w:t>
        <w:tab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7175</wp:posOffset>
                </wp:positionH>
                <wp:positionV relativeFrom="paragraph">
                  <wp:posOffset>60960</wp:posOffset>
                </wp:positionV>
                <wp:extent cx="3524885" cy="311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111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/>
                            </w:pPr>
                            <w:r>
                              <w:rPr>
                                <w:rFonts w:eastAsia="Calibri" w:cs="Calibri" w:ascii="Papyrus" w:hAnsi="Papyrus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As scientists we wil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/>
                            </w:pPr>
                            <w:r>
                              <w:rPr>
                                <w:rFonts w:eastAsia="Calibri" w:cs="Calibri" w:ascii="Papyrus" w:hAnsi="Papyrus"/>
                                <w:sz w:val="22"/>
                                <w:szCs w:val="22"/>
                                <w:lang w:eastAsia="en-US"/>
                              </w:rPr>
                              <w:t>start to recognise that environments can change and that this can sometimes pose dangers to living things (people in the case of Pompei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/>
                            </w:pPr>
                            <w:r>
                              <w:rPr>
                                <w:rFonts w:eastAsia="Calibri" w:cs="Calibri" w:ascii="Papyrus" w:hAnsi="Papyrus"/>
                                <w:sz w:val="22"/>
                                <w:szCs w:val="22"/>
                                <w:lang w:eastAsia="en-US"/>
                              </w:rPr>
                              <w:t>compare and describe different rock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/>
                            </w:pPr>
                            <w:r>
                              <w:rPr>
                                <w:rFonts w:eastAsia="Calibri" w:cs="Calibri" w:ascii="Papyrus" w:hAnsi="Papyrus"/>
                                <w:sz w:val="22"/>
                                <w:szCs w:val="22"/>
                                <w:lang w:eastAsia="en-US"/>
                              </w:rPr>
                              <w:t>classify rocks into igneous, metamorphic and sediment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rPr/>
                            </w:pPr>
                            <w:r>
                              <w:rPr>
                                <w:rFonts w:eastAsia="Calibri" w:cs="Calibri" w:ascii="Papyrus" w:hAnsi="Papyrus"/>
                                <w:sz w:val="22"/>
                                <w:szCs w:val="22"/>
                                <w:lang w:eastAsia="en-US"/>
                              </w:rPr>
                              <w:t>recognise that soil is made from rocks and organic matter in differing propor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Papyrus" w:hAnsi="Papyrus"/>
                                <w:sz w:val="22"/>
                                <w:szCs w:val="22"/>
                                <w:lang w:eastAsia="en-US"/>
                              </w:rPr>
                              <w:t>understand how different soils are beneficial for different plants and 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77.55pt;height:245pt;mso-wrap-distance-left:9.05pt;mso-wrap-distance-right:9.05pt;mso-wrap-distance-top:0pt;mso-wrap-distance-bottom:0pt;margin-top:4.8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75"/>
                        <w:rPr/>
                      </w:pPr>
                      <w:r>
                        <w:rPr>
                          <w:rFonts w:eastAsia="Calibri" w:cs="Calibri" w:ascii="Papyrus" w:hAnsi="Papyrus"/>
                          <w:b/>
                          <w:i/>
                          <w:sz w:val="22"/>
                          <w:szCs w:val="22"/>
                          <w:lang w:eastAsia="en-US"/>
                        </w:rPr>
                        <w:t>As scientists we will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75"/>
                        <w:rPr/>
                      </w:pPr>
                      <w:r>
                        <w:rPr>
                          <w:rFonts w:eastAsia="Calibri" w:cs="Calibri" w:ascii="Papyrus" w:hAnsi="Papyrus"/>
                          <w:sz w:val="22"/>
                          <w:szCs w:val="22"/>
                          <w:lang w:eastAsia="en-US"/>
                        </w:rPr>
                        <w:t>start to recognise that environments can change and that this can sometimes pose dangers to living things (people in the case of Pompeii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75"/>
                        <w:rPr/>
                      </w:pPr>
                      <w:r>
                        <w:rPr>
                          <w:rFonts w:eastAsia="Calibri" w:cs="Calibri" w:ascii="Papyrus" w:hAnsi="Papyrus"/>
                          <w:sz w:val="22"/>
                          <w:szCs w:val="22"/>
                          <w:lang w:eastAsia="en-US"/>
                        </w:rPr>
                        <w:t>compare and describe different rock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75"/>
                        <w:rPr/>
                      </w:pPr>
                      <w:r>
                        <w:rPr>
                          <w:rFonts w:eastAsia="Calibri" w:cs="Calibri" w:ascii="Papyrus" w:hAnsi="Papyrus"/>
                          <w:sz w:val="22"/>
                          <w:szCs w:val="22"/>
                          <w:lang w:eastAsia="en-US"/>
                        </w:rPr>
                        <w:t>classify rocks into igneous, metamorphic and sedimentary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75"/>
                        <w:rPr/>
                      </w:pPr>
                      <w:r>
                        <w:rPr>
                          <w:rFonts w:eastAsia="Calibri" w:cs="Calibri" w:ascii="Papyrus" w:hAnsi="Papyrus"/>
                          <w:sz w:val="22"/>
                          <w:szCs w:val="22"/>
                          <w:lang w:eastAsia="en-US"/>
                        </w:rPr>
                        <w:t>recognise that soil is made from rocks and organic matter in differing propor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Papyrus" w:hAnsi="Papyrus"/>
                          <w:sz w:val="22"/>
                          <w:szCs w:val="22"/>
                          <w:lang w:eastAsia="en-US"/>
                        </w:rPr>
                        <w:t>understand how different soils are beneficial for different plants and 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27305</wp:posOffset>
                </wp:positionV>
                <wp:extent cx="2933700" cy="2261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618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As mathematicians we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Calibri" w:cs="Papyru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pyrus" w:ascii="Papyrus" w:hAnsi="Papyrus"/>
                                <w:sz w:val="22"/>
                                <w:szCs w:val="22"/>
                                <w:lang w:eastAsia="en-US"/>
                              </w:rPr>
                              <w:t>be revisiting place value, becoming confident in methods of calculation in firstly addition and subtraction, leading into multiplication and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Calibri" w:cs="Papyru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pyrus" w:ascii="Papyrus" w:hAnsi="Papyrus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pyrus" w:ascii="Papyrus" w:hAnsi="Papyrus"/>
                                <w:sz w:val="22"/>
                                <w:szCs w:val="22"/>
                                <w:lang w:eastAsia="en-US"/>
                              </w:rPr>
                              <w:t>be focusing on times tables each lesson for 10 minutes a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31pt;height:178.1pt;mso-wrap-distance-left:9.05pt;mso-wrap-distance-right:9.05pt;mso-wrap-distance-top:0pt;mso-wrap-distance-bottom:0pt;margin-top:2.1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MATH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sz w:val="22"/>
                          <w:szCs w:val="22"/>
                          <w:u w:val="single"/>
                        </w:rPr>
                        <w:t>As mathematicians we will:</w:t>
                      </w:r>
                    </w:p>
                    <w:p>
                      <w:pPr>
                        <w:pStyle w:val="Normal"/>
                        <w:rPr>
                          <w:rFonts w:ascii="Papyrus" w:hAnsi="Papyrus" w:eastAsia="Calibri" w:cs="Papyru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Papyrus" w:ascii="Papyrus" w:hAnsi="Papyrus"/>
                          <w:sz w:val="22"/>
                          <w:szCs w:val="22"/>
                          <w:lang w:eastAsia="en-US"/>
                        </w:rPr>
                        <w:t>be revisiting place value, becoming confident in methods of calculation in firstly addition and subtraction, leading into multiplication and division</w:t>
                      </w:r>
                    </w:p>
                    <w:p>
                      <w:pPr>
                        <w:pStyle w:val="Normal"/>
                        <w:rPr>
                          <w:rFonts w:ascii="Papyrus" w:hAnsi="Papyrus" w:eastAsia="Calibri" w:cs="Papyru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Papyrus" w:ascii="Papyrus" w:hAnsi="Papyrus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pyrus" w:ascii="Papyrus" w:hAnsi="Papyrus"/>
                          <w:sz w:val="22"/>
                          <w:szCs w:val="22"/>
                          <w:lang w:eastAsia="en-US"/>
                        </w:rPr>
                        <w:t>be focusing on times tables each lesson for 10 minutes a da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975</wp:posOffset>
                </wp:positionH>
                <wp:positionV relativeFrom="paragraph">
                  <wp:posOffset>109855</wp:posOffset>
                </wp:positionV>
                <wp:extent cx="2851150" cy="148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85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As sportspeople we will:</w:t>
                            </w: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  <w:szCs w:val="22"/>
                              </w:rPr>
                              <w:t>learn how to become better team players in team games, working on collaborative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  <w:sz w:val="22"/>
                                <w:szCs w:val="22"/>
                              </w:rPr>
                              <w:t>design a dance routine based on Testudo and the Roman Army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24.5pt;height:117pt;mso-wrap-distance-left:9.05pt;mso-wrap-distance-right:9.05pt;mso-wrap-distance-top:0pt;mso-wrap-distance-bottom:0pt;margin-top:8.6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0"/>
                          <w:szCs w:val="20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As sportspeople we will:</w:t>
                      </w:r>
                      <w:r>
                        <w:rPr>
                          <w:rFonts w:cs="Papyrus" w:ascii="Papyrus" w:hAnsi="Papyrus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apyrus" w:cs="Papyrus" w:ascii="Papyrus" w:hAnsi="Papyrus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Cs/>
                          <w:sz w:val="22"/>
                          <w:szCs w:val="22"/>
                        </w:rPr>
                        <w:t>learn how to become better team players in team games, working on collaborative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Cs/>
                          <w:sz w:val="22"/>
                          <w:szCs w:val="22"/>
                        </w:rPr>
                        <w:t>design a dance routine based on Testudo and the Roman Army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-969645</wp:posOffset>
                </wp:positionV>
                <wp:extent cx="3756025" cy="2159000"/>
                <wp:effectExtent l="32385" t="31750" r="317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2158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Papyrus" w:hAnsi="Papyrus" w:eastAsia="Times New Roman" w:cs="Papyrus"/>
                                <w:color w:val="FF0000"/>
                                <w:lang w:val="en-GB" w:bidi="ar-SA"/>
                              </w:rPr>
                              <w:t xml:space="preserve">We are Team Players and Friends through learning about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Papyrus" w:hAnsi="Papyrus" w:eastAsia="Times New Roman" w:cs="Papyrus"/>
                                <w:color w:val="FF0000"/>
                                <w:lang w:val="en-GB" w:bidi="ar-SA"/>
                              </w:rPr>
                              <w:t>Romans starting with exploring our Val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-76.35pt;width:295.7pt;height:1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Papyrus" w:hAnsi="Papyrus" w:eastAsia="Times New Roman" w:cs="Papyrus"/>
                          <w:color w:val="FF0000"/>
                          <w:lang w:val="en-GB" w:bidi="ar-SA"/>
                        </w:rPr>
                        <w:t xml:space="preserve">We are Team Players and Friends through learning about t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Papyrus" w:hAnsi="Papyrus" w:eastAsia="Times New Roman" w:cs="Papyrus"/>
                          <w:color w:val="FF0000"/>
                          <w:lang w:val="en-GB" w:bidi="ar-SA"/>
                        </w:rPr>
                        <w:t>Romans starting with exploring our Values.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486150" cy="1314450"/>
            <wp:effectExtent l="0" t="0" r="0" b="0"/>
            <wp:wrapTight wrapText="bothSides">
              <wp:wrapPolygon edited="0">
                <wp:start x="-59" y="0"/>
                <wp:lineTo x="-59" y="21384"/>
                <wp:lineTo x="21599" y="21384"/>
                <wp:lineTo x="21599" y="0"/>
                <wp:lineTo x="-59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1032510</wp:posOffset>
                </wp:positionV>
                <wp:extent cx="5054600" cy="47174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717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HISTORY/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u w:val="single"/>
                              </w:rPr>
                              <w:t>As historians we will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onsider how the Romans changed life in Celtic Britain and what impact this had on the Ce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we will study Roman life and culture, the impact of Pompeii, the expansion of the Empire and discuss whether it was right for the Romans to invade other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understand the meaning, size and timescale of the Roman empire by drawing conclusions from maps and timel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understand at least 2 main reasons, eg: raw materials such as corn, iron, also Claudius’ personal 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be able to see why the Roman army was so powerful including organisation, conditions, pay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u w:val="single"/>
                              </w:rPr>
                              <w:t>As geographers, we will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discover where are Volcanoes located around the World and why there is such a place known as The Ring of 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398pt;height:371.45pt;mso-wrap-distance-left:9.05pt;mso-wrap-distance-right:9.05pt;mso-wrap-distance-top:0pt;mso-wrap-distance-bottom:0pt;margin-top:81.3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HISTORY/GEOGRAPHY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u w:val="single"/>
                        </w:rPr>
                        <w:t>As historians we will</w:t>
                      </w:r>
                      <w:r>
                        <w:rPr>
                          <w:rFonts w:cs="Papyrus" w:ascii="Papyrus" w:hAnsi="Papyr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</w:rPr>
                        <w:t>consider how the Romans changed life in Celtic Britain and what impact this had on the Celt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we will study Roman life and culture, the impact of Pompeii, the expansion of the Empire and discuss whether it was right for the Romans to invade other place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 xml:space="preserve">understand the meaning, size and timescale of the Roman empire by drawing conclusions from maps and timelines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understand at least 2 main reasons, eg: raw materials such as corn, iron, also Claudius’ personal motivation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be able to see why the Roman army was so powerful including organisation, conditions, pay etc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b/>
                          <w:i/>
                          <w:u w:val="single"/>
                        </w:rPr>
                        <w:t>As geographers, we will</w:t>
                      </w:r>
                      <w:r>
                        <w:rPr>
                          <w:rFonts w:cs="Papyrus" w:ascii="Papyrus" w:hAnsi="Papyr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discover where are Volcanoes located around the World and why there is such a place known as The Ring of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8375</wp:posOffset>
                </wp:positionH>
                <wp:positionV relativeFrom="paragraph">
                  <wp:posOffset>3642360</wp:posOffset>
                </wp:positionV>
                <wp:extent cx="2943225" cy="2266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266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20"/>
                                <w:szCs w:val="20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i/>
                                <w:u w:val="single"/>
                              </w:rPr>
                              <w:t xml:space="preserve">As designers we will: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</w:rPr>
                              <w:t>create volcanoes using paper mach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</w:rPr>
                              <w:t>make Honey biscuits just like the Romans ate!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</w:rPr>
                              <w:t>design and make Roman Army shield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Papyrus" w:hAnsi="Papyrus" w:cs="Papyrus"/>
                                <w:bCs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31.75pt;height:178.5pt;mso-wrap-distance-left:9.05pt;mso-wrap-distance-right:9.05pt;mso-wrap-distance-top:0pt;mso-wrap-distance-bottom:0pt;margin-top:286.8pt;mso-position-vertical-relative:text;margin-left:-176.2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20"/>
                          <w:szCs w:val="20"/>
                        </w:rPr>
                        <w:t>ART/DT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/>
                          <w:b/>
                          <w:bCs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i/>
                          <w:u w:val="single"/>
                        </w:rPr>
                        <w:t xml:space="preserve">As designers we will: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Cs/>
                        </w:rPr>
                        <w:t>create volcanoes using paper mache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Cs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Cs/>
                        </w:rPr>
                        <w:t>make Honey biscuits just like the Romans ate!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Cs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Cs/>
                        </w:rPr>
                        <w:t>design and make Roman Army shield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Papyrus" w:hAnsi="Papyrus" w:cs="Papyrus"/>
                          <w:bCs/>
                        </w:rPr>
                      </w:pPr>
                      <w:r>
                        <w:rPr>
                          <w:rFonts w:cs="Papyrus" w:ascii="Papyrus" w:hAnsi="Papyrus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7675</wp:posOffset>
                </wp:positionH>
                <wp:positionV relativeFrom="paragraph">
                  <wp:posOffset>1388110</wp:posOffset>
                </wp:positionV>
                <wp:extent cx="2654300" cy="2127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127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As programmers/technicians we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Calibri" w:cs="Papyru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pyrus" w:ascii="Papyrus" w:hAnsi="Papyrus"/>
                                <w:sz w:val="22"/>
                                <w:szCs w:val="22"/>
                                <w:lang w:eastAsia="en-US"/>
                              </w:rPr>
                              <w:t>research Volcanoes and the Romans and use Word  and PowerPoint to publish our fi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eastAsia="Calibri" w:cs="Papyrus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pyrus" w:ascii="Papyrus" w:hAnsi="Papyrus"/>
                                <w:sz w:val="22"/>
                                <w:szCs w:val="22"/>
                                <w:lang w:eastAsia="en-US"/>
                              </w:rPr>
                              <w:t>use iPads to record our d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pyrus" w:ascii="Papyrus" w:hAnsi="Papyrus"/>
                                <w:sz w:val="22"/>
                                <w:szCs w:val="22"/>
                                <w:lang w:eastAsia="en-US"/>
                              </w:rPr>
                              <w:t>use the Hour of code Timecraft to go back in time and help learn to code to solve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09pt;height:167.5pt;mso-wrap-distance-left:9.05pt;mso-wrap-distance-right:9.05pt;mso-wrap-distance-top:0pt;mso-wrap-distance-bottom:0pt;margin-top:109.3pt;mso-position-vertical-relative:text;margin-left:-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As programmers/technicians we will:</w:t>
                      </w:r>
                    </w:p>
                    <w:p>
                      <w:pPr>
                        <w:pStyle w:val="Normal"/>
                        <w:rPr>
                          <w:rFonts w:ascii="Papyrus" w:hAnsi="Papyrus" w:eastAsia="Calibri" w:cs="Papyru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Papyrus" w:ascii="Papyrus" w:hAnsi="Papyrus"/>
                          <w:sz w:val="22"/>
                          <w:szCs w:val="22"/>
                          <w:lang w:eastAsia="en-US"/>
                        </w:rPr>
                        <w:t>research Volcanoes and the Romans and use Word  and PowerPoint to publish our findings</w:t>
                      </w:r>
                    </w:p>
                    <w:p>
                      <w:pPr>
                        <w:pStyle w:val="Normal"/>
                        <w:rPr>
                          <w:rFonts w:ascii="Papyrus" w:hAnsi="Papyrus" w:eastAsia="Calibri" w:cs="Papyrus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Papyrus" w:ascii="Papyrus" w:hAnsi="Papyrus"/>
                          <w:sz w:val="22"/>
                          <w:szCs w:val="22"/>
                          <w:lang w:eastAsia="en-US"/>
                        </w:rPr>
                        <w:t>use iPads to record our dram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pyrus" w:ascii="Papyrus" w:hAnsi="Papyrus"/>
                          <w:sz w:val="22"/>
                          <w:szCs w:val="22"/>
                          <w:lang w:eastAsia="en-US"/>
                        </w:rPr>
                        <w:t>use the Hour of code Timecraft to go back in time and help learn to code to solve problem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7425</wp:posOffset>
                </wp:positionH>
                <wp:positionV relativeFrom="paragraph">
                  <wp:posOffset>1356995</wp:posOffset>
                </wp:positionV>
                <wp:extent cx="1746250" cy="990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90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As musicians we wi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learn to play the </w:t>
                            </w:r>
                            <w:r>
                              <w:rPr>
                                <w:rFonts w:cs="Arial" w:ascii="Papyrus" w:hAnsi="Papyrus"/>
                                <w:bCs/>
                                <w:color w:val="424242"/>
                                <w:sz w:val="22"/>
                                <w:szCs w:val="22"/>
                                <w:shd w:fill="FFFFFF" w:val="clear"/>
                              </w:rPr>
                              <w:t>Djembe dr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37.5pt;height:78pt;mso-wrap-distance-left:9.05pt;mso-wrap-distance-right:9.05pt;mso-wrap-distance-top:0pt;mso-wrap-distance-bottom:0pt;margin-top:106.8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As musicians we wil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learn to play the </w:t>
                      </w:r>
                      <w:r>
                        <w:rPr>
                          <w:rFonts w:cs="Arial" w:ascii="Papyrus" w:hAnsi="Papyrus"/>
                          <w:bCs/>
                          <w:color w:val="424242"/>
                          <w:sz w:val="22"/>
                          <w:szCs w:val="22"/>
                          <w:shd w:fill="FFFFFF" w:val="clear"/>
                        </w:rPr>
                        <w:t>Djembe drums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1775</wp:posOffset>
                </wp:positionH>
                <wp:positionV relativeFrom="paragraph">
                  <wp:posOffset>2429510</wp:posOffset>
                </wp:positionV>
                <wp:extent cx="2314575" cy="990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0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R.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2"/>
                                <w:szCs w:val="22"/>
                              </w:rPr>
                              <w:t>We will be exploring the question: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i/>
                                <w:sz w:val="22"/>
                                <w:szCs w:val="22"/>
                                <w:lang w:val="en-US"/>
                              </w:rPr>
                              <w:t>What do Christians learn from the Creation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82.25pt;height:78pt;mso-wrap-distance-left:9.05pt;mso-wrap-distance-right:9.05pt;mso-wrap-distance-top:0pt;mso-wrap-distance-bottom:0pt;margin-top:191.3pt;mso-position-vertical-relative:text;margin-left:-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R.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2"/>
                          <w:szCs w:val="22"/>
                        </w:rPr>
                        <w:t>We will be exploring the question:</w:t>
                      </w:r>
                      <w:r>
                        <w:rPr>
                          <w:rFonts w:eastAsia="Calibri" w:cs="Calibri Light" w:ascii="Calibri Light" w:hAnsi="Calibri Light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i/>
                          <w:sz w:val="22"/>
                          <w:szCs w:val="22"/>
                          <w:lang w:val="en-US"/>
                        </w:rPr>
                        <w:t>What do Christians learn from the Creation story?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0:00Z</dcterms:created>
  <dc:creator>Clare James</dc:creator>
  <dc:description/>
  <cp:keywords/>
  <dc:language>en-US</dc:language>
  <cp:lastModifiedBy>Clare James</cp:lastModifiedBy>
  <cp:lastPrinted>2012-09-11T16:50:00Z</cp:lastPrinted>
  <dcterms:modified xsi:type="dcterms:W3CDTF">2023-07-31T16:22:00Z</dcterms:modified>
  <cp:revision>5</cp:revision>
  <dc:subject/>
  <dc:title/>
</cp:coreProperties>
</file>