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SET 3</w:t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22"/>
        <w:gridCol w:w="1500"/>
        <w:gridCol w:w="1326"/>
        <w:gridCol w:w="1400"/>
        <w:gridCol w:w="1409"/>
        <w:gridCol w:w="162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ccident(all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irc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famou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isla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eculi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enten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ctual(ly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omple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favouri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knowledg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erhap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epar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ddre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onside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Februa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lear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opula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pec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nsw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ontinu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forward(s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leng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osi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traigh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ppe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dec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fru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library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ossess(ion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tran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rr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describ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gramm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ater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ossibl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treng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elie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differe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grou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edici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otato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uppos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rea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icyc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difficul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gu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en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ressu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surpris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rememb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 xml:space="preserve">SET 4 </w:t>
      </w:r>
    </w:p>
    <w:p>
      <w:pPr>
        <w:pStyle w:val="Normal"/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39"/>
        <w:gridCol w:w="1335"/>
        <w:gridCol w:w="1368"/>
        <w:gridCol w:w="1449"/>
        <w:gridCol w:w="1950"/>
        <w:gridCol w:w="135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disappe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guid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minu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robabl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therefo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reath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arly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he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natur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romi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though/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althoug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uil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art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hear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naughty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urpos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thou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usy/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busin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ight/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igh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heigh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notic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quart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throug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alend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noug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histo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occasion(all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ques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vario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augh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xerci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imagi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o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rec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eigh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entre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xperien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incr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opposi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regul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oman/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wom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entury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xperi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importa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ordin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reig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certa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extre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interes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  <w:t>particul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cs="MV Boli" w:ascii="MV Boli" w:hAnsi="MV Bol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sectPr>
      <w:type w:val="nextPage"/>
      <w:pgSz w:w="11906" w:h="16838"/>
      <w:pgMar w:left="72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5:00Z</dcterms:created>
  <dc:creator>sharvey</dc:creator>
  <dc:description/>
  <dc:language>en-US</dc:language>
  <cp:lastModifiedBy>Sarah Harvey</cp:lastModifiedBy>
  <cp:lastPrinted>2016-07-12T09:55:00Z</cp:lastPrinted>
  <dcterms:modified xsi:type="dcterms:W3CDTF">2016-07-12T08:55:00Z</dcterms:modified>
  <cp:revision>2</cp:revision>
  <dc:subject/>
  <dc:title>SET 1</dc:title>
</cp:coreProperties>
</file>