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SET 1 </w:t>
      </w:r>
    </w:p>
    <w:p>
      <w:pPr>
        <w:pStyle w:val="Normal"/>
        <w:jc w:val="center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3"/>
        <w:gridCol w:w="152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yo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us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e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he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ul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ul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ou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o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e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s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u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he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rien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a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he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choo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ay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yo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lo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u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SET 2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3"/>
        <w:gridCol w:w="152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do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o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ret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gra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mpro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hol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lo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hildr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go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eautifu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a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n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o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o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f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la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ug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an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eca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lim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o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a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at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y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lothe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i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o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ve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la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at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oul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us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ki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n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gre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a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ou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oul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eopl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i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ot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rea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o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houl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ate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ehi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tea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las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ro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gain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al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one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ar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hristm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verybod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v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3:00Z</dcterms:created>
  <dc:creator>sharvey</dc:creator>
  <dc:description/>
  <dc:language>en-US</dc:language>
  <cp:lastModifiedBy>Sarah Harvey</cp:lastModifiedBy>
  <cp:lastPrinted>2016-07-12T09:27:00Z</cp:lastPrinted>
  <dcterms:modified xsi:type="dcterms:W3CDTF">2016-07-12T08:53:00Z</dcterms:modified>
  <cp:revision>2</cp:revision>
  <dc:subject/>
  <dc:title>SET 1</dc:title>
</cp:coreProperties>
</file>